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1"/>
          <w:szCs w:val="21"/>
        </w:rPr>
      </w:pPr>
      <w:r>
        <w:rPr>
          <w:rFonts w:cs="Helvetica;Arial" w:ascii="Helvetica;Arial" w:hAnsi="Helvetica;Arial"/>
          <w:sz w:val="21"/>
          <w:szCs w:val="21"/>
        </w:rPr>
        <w:t>Ok, here is my experience on installing the PostgreSQL 7.2.3 on Win2K.</w:t>
        <w:br/>
        <w:t>I found quite good manual here:</w:t>
        <w:br/>
        <w:t>http://www.gnumed.org/documentation/user-manual/win9x.html</w:t>
        <w:br/>
        <w:t>and I have changed it for my own needs...</w:t>
        <w:br/>
        <w:br/>
        <w:t>1) Install the CygWin</w:t>
        <w:br/>
        <w:t>http://www.cygwin.com/</w:t>
        <w:br/>
        <w:t>The CygWin documentation is good enough so it should not be a problem.</w:t>
        <w:br/>
        <w:br/>
        <w:t>PostgreSQL itself is in All-&gt;Database</w:t>
        <w:br/>
        <w:t>In time I have installed the PostgreSQL on Win2k the 7.2.3 was not available as a pre-compiled binaries, but it is available today, so I assume I do not need to explain how I have the PostgreSQL compilation done, right?</w:t>
        <w:br/>
        <w:br/>
        <w:t>You will need the All-&gt;Admin-&gt;cygrunsrv package also.</w:t>
        <w:br/>
        <w:br/>
        <w:t>I assume you have CygWin installed to the c:\CygWin directory, but it does not matter.</w:t>
        <w:br/>
        <w:br/>
        <w:t>2) Change system PATH variable</w:t>
        <w:br/>
        <w:t>StartButton-&gt;ControlPanel-&gt;System-&gt;Advanced-&gt;EnviromentVariables-&gt;SystemVariables</w:t>
        <w:br/>
        <w:t>The c:\CygWin\bin path has to be added here.</w:t>
        <w:br/>
        <w:t>Add the path not to the user variables but to the system, as it is important for services running from SYSTEM account. If you want to run services from other account you probably qualified enough to find what you have to do :)</w:t>
        <w:br/>
        <w:br/>
        <w:t>It is good time to reboot now to allow system pickup the new PATH and find the cygwin1.dll. If you do not want to reboot right now - just copy the c:\CygWin\bin\cygwin1.dll to the %SystemRoot%\SYSTEM32.</w:t>
        <w:br/>
        <w:br/>
        <w:t>3) Install the cygipc</w:t>
        <w:br/>
        <w:t>http://www.neuro.gatech.edu/users/cwilson/cygutils/cygipc/index.html</w:t>
        <w:br/>
        <w:t>Just download the cygipc-1.11-1.tar.bz2</w:t>
        <w:br/>
        <w:t>And unpack it to the c:\CygWin (or whatever you have CygWin installed).</w:t>
        <w:br/>
        <w:t>The cygipc-1.11-1.tar.bz2 already has an usr/local/bla-bla-bla directory structure inside.</w:t>
        <w:br/>
        <w:br/>
        <w:t>4) Run the ipc-daemon.</w:t>
        <w:br/>
        <w:t>I did it by the following commands</w:t>
        <w:br/>
        <w:t>C:\CygWin\usr\local\bin\ipc-daemon --install-as-service</w:t>
        <w:br/>
        <w:t>net start ipc-daemon</w:t>
        <w:br/>
        <w:br/>
        <w:t>5) Look to the c:\CygWin\etc\passwd</w:t>
        <w:br/>
        <w:t>If you do not see your own user name in this file you have to perform the following command to add it:</w:t>
        <w:br/>
        <w:t>bash -c "grep $USERNAME /etc/passwd || ( mkpasswd -d $USERDOMAIN |grep $USERNAME &gt;&gt; /etc/passwd )"</w:t>
        <w:br/>
        <w:t>It is necessary to run initdb.</w:t>
        <w:br/>
        <w:br/>
        <w:t>6) Create the "database cluster" (just a directory for database files)</w:t>
        <w:br/>
        <w:t>bash -c "mkdir -p /usr/local/pgsql/data"</w:t>
        <w:br/>
        <w:t>bash -c "initdb $USERNAME -D /usr/local/pgsql/data"</w:t>
        <w:br/>
        <w:t>chmod -R g+rw /usr/local/pgsql/data</w:t>
        <w:br/>
        <w:t>chown -R SYSTEM:Administrators /usr/local/pgsql/data</w:t>
        <w:br/>
        <w:br/>
        <w:t>Of course, I'm using the "/usr/local/pgsql/data" as an example only. You are welcome to change it.</w:t>
        <w:br/>
        <w:br/>
        <w:t>7) Run the PostgreSQL</w:t>
        <w:br/>
        <w:t>cygrunsrv -I PostgreSQL -p /usr/bin/postmaster -a "-D /usr/local/pgsql/data -i -d 5" -y ipc-daemon -s INT -o</w:t>
        <w:br/>
        <w:t>net start PostgreSQL</w:t>
        <w:br/>
        <w:br/>
        <w:t>8) Now we can verify is PostgreSQL running issuing the following command</w:t>
        <w:br/>
        <w:t>psql template1</w:t>
        <w:br/>
        <w:br/>
        <w:t>I hope everything is Ok. If not - file c:\CygWin\var\log\PostgreSQL.log is containing the useful error messages.</w:t>
        <w:br/>
        <w:br/>
        <w:t>9) You have database running. Probably you find the c:\CygWin\var\log\PostgreSQL.log file grow very quickly. To fix this problem we have to run PostgreSQL without "-d 5" parameter.</w:t>
        <w:br/>
        <w:t>net stop PostgreSQL</w:t>
        <w:br/>
        <w:t>cygrunsrv -R PostgreSQL</w:t>
        <w:br/>
        <w:t>cygrunsrv -I PostgreSQL -p /usr/bin/postmaster -a "-D /usr/local/pgsql/data -i" -y ipc-daemon -s INT -o</w:t>
        <w:br/>
        <w:t>net start PostgreSQL</w:t>
        <w:br/>
        <w:br/>
        <w:br/>
        <w:t>PS</w:t>
        <w:br/>
        <w:t>My English is not perfect, I know. I'm very so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57:00Z</dcterms:created>
  <dc:creator>Nick Kelly</dc:creator>
  <dc:description/>
  <dc:language>en-US</dc:language>
  <cp:lastModifiedBy>Nick Kelly</cp:lastModifiedBy>
  <dcterms:modified xsi:type="dcterms:W3CDTF">2003-02-07T23:58:00Z</dcterms:modified>
  <cp:revision>1</cp:revision>
  <dc:subject/>
  <dc:title>Ok, here is my experience on installing the PostgreSQL 7</dc:title>
</cp:coreProperties>
</file>